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3848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-30.3pt;width:62.15pt;height:107.9pt" coordorigin="4155,-606" coordsize="1243,2158">
                <v:group id="shape_0" style="position:absolute;left:4155;top:-60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-44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-60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5;top:-12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5;top:-12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18;top:-6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9;top:-6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2;top:9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2;top:9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0;top:9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9;top:10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8;top:10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7;top:10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5;top:11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4;top:11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2;top:11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2;top:11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0;top:12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9;top:12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7;top:12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6;top:12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3;top:13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3;top:13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1;top:13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0;top:14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8;top:14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5;top:14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4;top:14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3;top:15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1;top:15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9;top:15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6;top:15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5;top:16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3;top:16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0;top:16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7;top:17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6;top:17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3;top:17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0;top:17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7;top:18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6;top:18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2;top:18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9;top:18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7;top:19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3;top:19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0;top:19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8;top:19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4;top:20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1;top:20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0;top:20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0;top:21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1;top:21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9;top:21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3;top:21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9;top:22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6;top:22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0;top:22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6;top:22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1;top:22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8;top:23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6;top:23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4;top:23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0;top:24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8;top:24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6;top:24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2;top:24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0;top:25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8;top:25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5;top:25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1;top:25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9;top:26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4;top:26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1;top:26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9;top:26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4;top:26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1;top:27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27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3;top:27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9;top:27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5;top:28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0;top:28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6;top:28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1;top:28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6;top:29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1;top:29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5;top:29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5;top:29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5;top:30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1;top:30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6;top:30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2;top:30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7;top:33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3;top:33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7;top:33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2;top:34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34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2;top:34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8;top:34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2;top:35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7;top:35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1;top:35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3;top:35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0;top:36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8;top:36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4;top:36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1;top:36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9;top:37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5;top:37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2;top:37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0;top:37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6;top:38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3;top:38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9;top:38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6;top:38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3;top:38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9;top:39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6;top:39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3;top:39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9;top:40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6;top:40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2;top:40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8;top:40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5;top:40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1;top:41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6;top:41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3;top:41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8;top:41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5;top:41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0;top:42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7;top:42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2;top:42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9;top:42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9;top:43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9;top:43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4;top:43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9;top:43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5;top:43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9;top:44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5;top:44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0;top:44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4;top:44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9;top:45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4;top:45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9;top:45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3;top:45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8;top:46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3;top:46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8;top:46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2;top:46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46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1;top:47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6;top:47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1;top:47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5;top:51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9;top:51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5;top:51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8;top:52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4;top:52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7;top:52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2;top:52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6;top:53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1;top:53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5;top:53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0;top:53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4;top:53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8;top:54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2;top:54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6;top:54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1;top:55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5;top:55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9;top:55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3;top:55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7;top:55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1;top:56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5;top:56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0;top:56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3;top:56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8;top:57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1;top:57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6;top:57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9;top:57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4;top:58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7;top:58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1;top:58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6;top:58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9;top:59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4;top:59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7;top:59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2;top:59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5;top:60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9;top:60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3;top:60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0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0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1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1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1;top:61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6;top:61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0;top:61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4;top:62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7;top:62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4;top:95;width:939;height:1080">
                  <v:shape id="shape_0" coordsize="73,57" path="m0,55l67,0l71,4l73,9l14,57l7,57l0,55xe" fillcolor="#e8ce80" stroked="f" o:allowincell="f" style="position:absolute;left:5191;top:62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5;top:62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9;top:63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2;top:63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7;top:63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0;top:63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5;top:64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7;top:64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2;top:64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6;top:64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8;top:65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3;top:65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6;top:65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0;top:65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4;top:65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7;top:66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1;top:66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9;top:9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13;top:10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6;top:10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29;top:10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1;top:10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7;top:10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0;top:11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0;top:11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1;top:11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2;top:12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3;top:12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3;top:12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4;top:13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4;top:137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5;top:14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5;top: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4;top:14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3;top:15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2;top:15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1;top:16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38;top:17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36;top:17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3;top:18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29;top:18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7;top:19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3;top:19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19;top:20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18;top:17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18;top:17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7;top:17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16;top:17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5;top:17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5;top:17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5;top:17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4;top:17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4;top:18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4;top:18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4;top:18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4;top:18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4;top:188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4;top:19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4;top:192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4;top:19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4;top:1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4;top:19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5;top:20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5;top:20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5;top:20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5;top:20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16;top:209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16;top:21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7;top:21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7;top:21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7;top:21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18;top:22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18;top:222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18;top:22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19;top:22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19;top:23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0;top:23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0;top:23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1;top:23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3;top:24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4;top:243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4;top:24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5;top:24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26;top:25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7;top:25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7;top:25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28;top:260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29;top:264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1;top:26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2;top:26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3;top:27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4;top:27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36;top:28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36;top:28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7;top:28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38;top:29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0;top:29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1;top:298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2;top:30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4;top:30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5;top:31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5;top:31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6;top:31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49;top:32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0;top:32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1;top:30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3;top:30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4;top:30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4;top:31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7;top:31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58;top:31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0;top:31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1;top:32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3;top:32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3;top:32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66;top:32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7;top:33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69;top:332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1;top:33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3;top:33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4;top:34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6;top:34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7;top:34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79;top:34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2;top:35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3;top:353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4;top:35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6;top:35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88;top:36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1;top:36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2;top:36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4;top:36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6;top:37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99;top:37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0;top:37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2;top:38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4;top:38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7;top:38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09;top:39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0;top:39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2;top:39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5;top:40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7;top:40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18;top:40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0;top:41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4;top:41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6;top:41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7;top:41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29;top:42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2;top:42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5;top:42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6;top:43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38;top:43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1;top:43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4;top:442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5;top:44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7;top:44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0;top:45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3;top:45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4;top:46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7;top:46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0;top:46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2;top:47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4;top:47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7;top:47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0;top:48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2;top:48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5;top:49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7;top:49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0;top:50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1;top:50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5;top:51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7;top:51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89;top:52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2;top:52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4;top:53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7;top:54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0;top:55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1;top:55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4;top:56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6;top:57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09;top:58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0;top:60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3;top:62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6;top:63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18;top:64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19;top:64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1;top:65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3;top:65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6;top:65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7;top:66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28;top:66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0;top:66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4;top:10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97;top:116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8;top:116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8;top:116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8;top:116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0;top:116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0;top:116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0;top:1169;width:253;height:160">
                  <v:shape id="shape_0" coordsize="16,14" path="m0,9l11,0l16,1l2,14l0,9xe" fillcolor="#dfb944" stroked="f" o:allowincell="f" style="position:absolute;left:4600;top:116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0;top:116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0;top:117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0;top:117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0;top:117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1;top:117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1;top:117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1;top:117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2;top:117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2;top:117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2;top:117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3;top:117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3;top:117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3;top:117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4;top:117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4;top:117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4;top:117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5;top:117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5;top:117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5;top:117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6;top:118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6;top:118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6;top:118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7;top:118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09;top:118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09;top:118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09;top:118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0;top:118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1;top:118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2;top:118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2;top:118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3;top:118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4;top:118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4;top:118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5;top:118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7;top:118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18;top:118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18;top:118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18;top:119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19;top:119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0;top:119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0;top:119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1;top:119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2;top:119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3;top:119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3;top:119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4;top:120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6;top:120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7;top:120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7;top:120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7;top:120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28;top:120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29;top:120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29;top:121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0;top:121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1;top:121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1;top:121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2;top:121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4;top:121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5;top:121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5;top:122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6;top:122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6;top:122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7;top:122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7;top:122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8;top:122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9;top:122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0;top:122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0;top:123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1;top:123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3;top:123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4;top:123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4;top:123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5;top:123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5;top:123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5;top:123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6;top:123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7;top:123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48;top:124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1;top:124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2;top:124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3;top:124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4;top:124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4;top:124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5;top:124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6;top:124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7;top:124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58;top:124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0;top:125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1;top:125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2;top:125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3;top:125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4;top:125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5;top:125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6;top:125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68;top:125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9;top:125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0;top:125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1;top:125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2;top:125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2;top:125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3;top:125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4;top:125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5;top:126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78;top:126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9;top:126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0;top:126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1;top:126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1;top:126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2;top:126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3;top:126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6;top:126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7;top:126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9;top:126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0;top:126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1;top:126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4;top:126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5;top:126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7;top:127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98;top:127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9;top:127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0;top:127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3;top:127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5;top:127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6;top:127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8;top:127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8;top:127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1;top:127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2;top:127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4;top:127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5;top:127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7;top:127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9;top:128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0;top:128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2;top:128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3;top:128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5;top:128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6;top:128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28;top:128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0;top:128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1;top:128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3;top:128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4;top:128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6;top:128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7;top:128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9;top:128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1;top:128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2;top:128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5;top:128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5;top:128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7;top:128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9;top:128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1;top:128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4;top:129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4;top:129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6;top:129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8;top:129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0;top:129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3;top:129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4;top:129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5;top:129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7;top:129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0;top:129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2;top:129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3;top:129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5;top:129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6;top:129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9;top:129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1;top:129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2;top:129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4;top:129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7;top:129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8;top:129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0;top:129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1;top:129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3;top:129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6;top:129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8;top:130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9;top:130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0;top:130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2;top:130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5;top:130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7;top:130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8;top:130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0;top:130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1;top:130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4;top:130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6;top:130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7;top:130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8;top:130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1;top:130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2;top:130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4;top:131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5;top:131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6;top:131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8;top:131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0;top:131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2;top:131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4;top:131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5;top:131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5;top:773;width:612;height:568">
                  <v:shape id="shape_0" coordsize="30,23" path="m0,21l26,0l30,2l5,23l0,21xe" fillcolor="#f9f5e1" stroked="f" o:allowincell="f" style="position:absolute;left:4837;top:131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9;top:131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0;top:131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2;top:132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3;top:132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4;top:132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7;top:132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8;top:132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0;top:132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2;top:132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4;top:132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5;top:132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7;top:132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8;top:132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0;top:133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2;top:133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3;top:133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5;top:133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6;top:133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8;top:133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1;top:133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2;top:133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3;top:133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4;top:133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6;top:133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9;top:133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0;top:133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1;top:134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7;top:116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75;top:77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6;top:77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7;top:77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78;top:77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79;top:78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1;top:78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1;top:78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1;top:78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1;top:78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2;top:78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4;top:78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5;top:78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5;top:79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5;top:79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4;top:79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4;top:79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4;top:79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4;top:79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2;top:80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2;top:80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2;top:80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4;top:80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4;top:80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5;top:81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5;top:81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6;top:81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7;top:82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88;top:82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0;top:82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2;top:83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4;top:83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6;top:84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98;top:84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9;top:84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2;top:85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4;top:85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6;top:86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7;top:86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09;top:86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0;top:87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1;top:87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3;top:87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4;top:88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6;top:88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18;top:89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19;top:89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19;top:90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0;top:90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0;top:91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1;top:91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1;top:91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0;top:92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19;top:92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18;top:93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18;top:93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6;top:93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5;top:94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5;top:94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5;top:95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5;top:95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5;top:95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5;top:96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5;top:96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5;top:96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5;top:97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5;top:97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5;top:97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6;top:97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18;top:98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19;top:98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0;top:98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1;top:99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2;top:99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3;top:99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4;top:99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6;top:99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7;top:100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28;top:100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9;top:100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0;top:100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2;top:100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4;top:101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6;top:101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6;top:101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38;top:101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39;top:101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0;top:101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3;top:102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4;top:102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5;top:102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48;top:102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1;top:102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3;top:84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4;top:83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7;top:83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0;top:83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2;top:83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3;top:83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6;top:83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0;top:83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2;top:83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6;top:83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0;top:83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2;top:83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6;top:83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89;top:83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3;top:83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6;top:83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9;top:83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3;top:83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7;top:83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0;top:83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4;top:83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18;top:83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1;top:8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4;top:83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28;top:84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2;top:8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6;top:84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9;top:84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2;top:8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6;top:84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9;top:84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4;top:85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7;top:85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1;top:85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3;top:86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4;top:86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6;top:86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7;top:87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9;top:87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0;top:87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1;top:8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2;top:8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3;top:88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4;top:88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5;top:89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78;top:89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0;top:90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2;top:90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4;top:90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7;top:91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9;top:91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0;top:92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4;top:92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6;top:92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9;top:93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1;top:93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5;top:94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8;top:94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2;top:95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5;top:96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7;top:96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2;top:97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5;top:97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28;top:98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1;top:99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6;top:99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8;top:100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1;top:101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5;top:101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8;top:102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1;top:103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4;top:116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8;top:117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2;top:117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5;top:118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1;top:119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5;top:120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0;top:121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3;top:121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9;top:121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3;top:122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7;top:122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1;top:122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5;top:123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9;top:123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3;top:123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8;top:123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1;top:123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6;top:124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8;top:124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1;top:124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6;top:124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8;top:124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2;top:125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5;top:125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8;top:125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3;top:125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6;top:125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2;top:125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7;top:126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2;top:126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7;top:126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1;top:126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6;top:126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1;top:126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6;top:127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1;top:127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6;top:127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1;top:128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6;top:128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0;top:128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6;top:128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0;top:129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6;top:129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2;top:129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6;top:129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3;top:129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8;top:129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3;top:130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9;top:130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5;top:130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0;top:130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6;top:130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0;top:131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7;top:131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5;top:77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9;top:108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3;top:109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91;top:117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71;top:92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12;top:94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6;top:96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24;top:122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35;top:124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61;top:126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8» сентября 2016 г.                                                                                                                № 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збрании председателя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остава Думы Советского района 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Избрать депутата Думы Советского района Озорнину Светлану Эрнстовну </w:t>
      </w:r>
      <w:r>
        <w:rPr>
          <w:sz w:val="24"/>
          <w:szCs w:val="24"/>
        </w:rPr>
        <w:t>председателем Думы Советского района</w:t>
      </w:r>
      <w:r>
        <w:rPr>
          <w:color w:val="000000"/>
          <w:sz w:val="24"/>
          <w:szCs w:val="24"/>
        </w:rPr>
        <w:t xml:space="preserve"> на срок полномочий Думы Советского района пятого созыв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3. Настоящее решение вступает в силу 6 октября 2016 год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                                                                                             Л.Ф. Котико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8» сентября 2016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1:00Z</dcterms:created>
  <dc:creator>Балашова</dc:creator>
  <dc:description/>
  <cp:keywords/>
  <dc:language>en-US</dc:language>
  <cp:lastModifiedBy>Андрей Иванович Мельников</cp:lastModifiedBy>
  <cp:lastPrinted>2016-09-23T11:44:00Z</cp:lastPrinted>
  <dcterms:modified xsi:type="dcterms:W3CDTF">2016-09-28T06:34:00Z</dcterms:modified>
  <cp:revision>4</cp:revision>
  <dc:subject/>
  <dc:title/>
</cp:coreProperties>
</file>